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ериод с 21 по 23 ноября 2017 г. в актовом зале Русского географического общества и актовом зале Зоологического института РАН была проведена Всероссийская междисциплинарная научная конференция с международным участием «</w:t>
      </w:r>
      <w:r>
        <w:rPr>
          <w:rFonts w:cs="Times New Roman" w:ascii="Times New Roman" w:hAnsi="Times New Roman"/>
          <w:b/>
          <w:i/>
          <w:sz w:val="28"/>
          <w:szCs w:val="28"/>
        </w:rPr>
        <w:t>Российские гималайские исследования: вчера, сегодня, завтр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ференция была подготовлена Центром гималайских научных исследований Санкт-Петербургского союза учёных. Её организаторы ставили перед собой следующи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вклад российских исследователей и путешественников в изучение Гималаев в период Российской империи, Советского Союза и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ть многообразие современных научных исследований, проводимых российскими учёными по гималайской тематик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корпус российских учёных, изучающих Гималаи в области естественных, гуманитарных и социальных нау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дить перспективы будущих исследований в Гималаях, включая подготовку и проведение комплексных научных экспеди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сотрудничеству учёных и развитию междисциплинарных гималайских исследова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конференции был включен 51 доклад по четырём тематическим блокам: история путешествий и исследований, востоковедение, науки о Земле и науки о жизни. Среди 87 участников – 20 докторов наук и 45 кандидатов наук из 44 музеев, вузов, институтов РАН, научных обществ, заповедников и других организаций из многих городов России (Санкт-Петербург, Москва, Барнаул, Воронеж, Екатеринбург, Краснодар, Магадан, Оренбург, Пущино Московской области, Томск, Улан-Удэ и Холм Новгородской области), а также Казахстана (Уральск, Алматы), Китая (Пекин), Непала (Катманду) и Швейцарии (Лозанн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конференции был издан сборник научных статей по 11 научным дисциплинам. Из естественных наук это – география, геология, ботаника, зоология, гидробиология, физиология человека. Гуманитарные и социальные науки представляли востоковедение, религиоведение, искусствоведение, филология, а также история нау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стников конференции не только учёные, работающие с гималайскими коллекциями и первоисточниками в музеях, архивах и библиотеках. Большинство участников имеют опыт полевых исследователей и не раз посещали Гимала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изучение Гималаев российскими исследователями проводится в течение более чем двух столетий, широкая междисциплинарная научная конференция по Гималаям в нашей стране была проведена вперв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шла согласно составленной программе, участники очень тепло отозвались о предоставленной возможности поделиться опытом, наладить научные контакты в таком знаковом месте, как Русское географическое общество, и высказали надежду на продолжение такого рода конференций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5:00Z</dcterms:created>
  <dc:creator>Пользователь Windows</dc:creator>
  <dc:description/>
  <cp:keywords/>
  <dc:language>en-US</dc:language>
  <cp:lastModifiedBy>User</cp:lastModifiedBy>
  <dcterms:modified xsi:type="dcterms:W3CDTF">2018-01-05T13:02:00Z</dcterms:modified>
  <cp:revision>3</cp:revision>
  <dc:subject/>
  <dc:title>В Штаб-квартиру Русского географического</dc:title>
</cp:coreProperties>
</file>